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ОСК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РРИТОРИАЛЬНАЯ ИЗБИРАТЕЛЬНАЯ КОМИССИЯ</w:t>
      </w:r>
    </w:p>
    <w:p>
      <w:pPr>
        <w:pStyle w:val="Heading1"/>
        <w:pBdr>
          <w:bottom w:val="single" w:sz="12" w:space="31" w:color="000000"/>
        </w:pBdr>
        <w:jc w:val="center"/>
        <w:rPr>
          <w:bCs/>
          <w:sz w:val="18"/>
        </w:rPr>
      </w:pPr>
      <w:r>
        <w:rPr>
          <w:bCs/>
        </w:rPr>
        <w:t>ГОРОДА РОШАЛЬ</w:t>
      </w:r>
    </w:p>
    <w:p>
      <w:pPr>
        <w:pStyle w:val="Heading1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28 » мая 2018 г.           </w:t>
        <w:tab/>
        <w:tab/>
        <w:t xml:space="preserve">         </w:t>
        <w:tab/>
        <w:tab/>
        <w:tab/>
        <w:t xml:space="preserve">                </w:t>
        <w:tab/>
        <w:tab/>
        <w:t xml:space="preserve">       </w:t>
        <w:tab/>
        <w:t xml:space="preserve">    № 1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60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69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формировании участковой избирательной комиссии </w:t>
      </w:r>
    </w:p>
    <w:p>
      <w:pPr>
        <w:pStyle w:val="Normal"/>
        <w:ind w:right="6691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ого участка № 268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 </w:t>
      </w:r>
    </w:p>
    <w:p>
      <w:pPr>
        <w:pStyle w:val="Normal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rmal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я политических партий, избирательных объединений, общественных объединений, представительного органа местного самоопределения, собрания избирателей по кандидатурам, предлагаемых в состав участковых избирательных комиссий в соответствии со ст. 22, 27 Федерального закона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ая избирательная комиссия города Рошаль РЕШИЛА:</w:t>
      </w:r>
    </w:p>
    <w:p>
      <w:pPr>
        <w:pStyle w:val="Normal"/>
        <w:ind w:firstLine="4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частковую избирательную комиссию избирательного участка № 2683 в количестве 10 членов комиссии с правом решающего голоса сроком на 5 лет (прилагается).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sz w:val="24"/>
          <w:szCs w:val="24"/>
        </w:rPr>
        <w:t>2. </w:t>
      </w:r>
      <w:r>
        <w:rPr>
          <w:sz w:val="24"/>
        </w:rPr>
        <w:t>Опубликовать настоящее решение в газете «Рошальский вестник» и на сайте Администрации городского округа Рошаль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Контроль за выполнением настоящего решения возложить на секретаря </w:t>
      </w:r>
      <w:r>
        <w:rPr>
          <w:sz w:val="24"/>
        </w:rPr>
        <w:t>территориальной избирательной комиссии города Рошаль С.А. Мосин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территориальной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збирательной комиссии города Рошаль </w:t>
        <w:tab/>
        <w:tab/>
        <w:t xml:space="preserve">                                             </w:t>
        <w:tab/>
        <w:t xml:space="preserve">А.Б. Желтова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/>
      </w:pPr>
      <w:r>
        <w:rPr>
          <w:bCs/>
          <w:sz w:val="24"/>
          <w:szCs w:val="24"/>
        </w:rPr>
        <w:t xml:space="preserve">Секретарь </w:t>
      </w:r>
      <w:r>
        <w:rPr>
          <w:rFonts w:eastAsia="Calibri"/>
          <w:sz w:val="24"/>
          <w:szCs w:val="24"/>
          <w:lang w:eastAsia="en-US"/>
        </w:rPr>
        <w:t xml:space="preserve">территориальной </w:t>
      </w:r>
    </w:p>
    <w:p>
      <w:pPr>
        <w:pStyle w:val="Heading3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избирательной комиссии города Рошаль                                                           </w:t>
        <w:tab/>
        <w:t>С.А. Мосина</w:t>
      </w:r>
      <w:r>
        <w:br w:type="page"/>
      </w:r>
    </w:p>
    <w:p>
      <w:pPr>
        <w:pStyle w:val="Normal"/>
        <w:ind w:left="694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к решению ТИК г. Рошаль от 28.05.2018 № 18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7"/>
        <w:gridCol w:w="2124"/>
        <w:gridCol w:w="2373"/>
        <w:gridCol w:w="308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Субъект выдвижени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Место работы долж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Евдокимо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Ирин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Николае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5.07.197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Всероссийской политической партии "ЕДИНАЯ РОССИЯ" городского округа Рошаль Московской области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Главный специалист отдела жилищного фонда и начислений жилищных субсидий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дминистрация городского округа Рошал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Желто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Любовь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Василье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1.01.195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Совет депутатов городского округа Рошаль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Лаборант,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МОБУ «лицей им. Героя Советского Союза В.В.Гусева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Жуко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Ольг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натолье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3.01.197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Комитет Шатурского городского отделения политической партии «КОММУНИСТИЧЕСКАЯ ПАРТИЯ РОССИЙСКОЙ ФЕДЕРАЦИИ»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Средне - техническо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тарший инспектор архивного отдела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дминистрация городского округа Рошал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Жуко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Юлия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Сергее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8.11.198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Главный эксперт общего отдела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дминистрация городского округа Рошал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Крото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лён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Валерье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2.11.1989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меститель директора по АХР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МОБУ СОШ №6 им. А.Ю.Малинин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Луговой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лександр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Валерьеви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30.07.196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политической партии «ЛДПР» в городском округе Рошаль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Средне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Водитель автомобиля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ИП Конорев Н.П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мтыре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Юлия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ндрее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2.12.198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тарший инспектор архивного отдела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дминистрация городского округа Рошаль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авелье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нн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Виктор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8.05.197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политической партии «СПРАВЕДЛИВАЯ РОССИЯ» в городском округе Рошаль Московской области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Средне - техническо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ачальник отдела по работе с клиентами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ООО «Рошальский завод лаков и красок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Чугунов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Руслан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Николаеви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8.10.197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Средне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Водитель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О «Рошальский индустриальный парк»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Яковле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Светлан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Сергее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5.03.197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Средне - техническо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меститель начальника лаборатории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ООО «Малирен»</w:t>
            </w:r>
          </w:p>
        </w:tc>
      </w:tr>
    </w:tbl>
    <w:p>
      <w:pPr>
        <w:pStyle w:val="Normal"/>
        <w:ind w:left="6946" w:hanging="0"/>
        <w:rPr>
          <w:rFonts w:ascii="Calibri" w:hAnsi="Calibri" w:cs="Calibri"/>
          <w:b/>
          <w:b/>
          <w:i/>
          <w:i/>
          <w:sz w:val="72"/>
          <w:szCs w:val="72"/>
          <w:lang w:eastAsia="en-US"/>
        </w:rPr>
      </w:pPr>
      <w:r>
        <w:rPr>
          <w:rFonts w:cs="Calibri" w:ascii="Calibri" w:hAnsi="Calibri"/>
          <w:b/>
          <w:i/>
          <w:sz w:val="72"/>
          <w:szCs w:val="72"/>
          <w:lang w:eastAsia="en-US"/>
        </w:rPr>
      </w:r>
    </w:p>
    <w:sectPr>
      <w:footerReference w:type="default" r:id="rId2"/>
      <w:type w:val="nextPage"/>
      <w:pgSz w:w="11906" w:h="16838"/>
      <w:pgMar w:left="124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723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98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6:35:00Z</dcterms:created>
  <dc:creator>User</dc:creator>
  <dc:description/>
  <cp:keywords/>
  <dc:language>en-US</dc:language>
  <cp:lastModifiedBy>KDN</cp:lastModifiedBy>
  <cp:lastPrinted>2018-05-28T15:55:00Z</cp:lastPrinted>
  <dcterms:modified xsi:type="dcterms:W3CDTF">2018-05-28T12:55:00Z</dcterms:modified>
  <cp:revision>14</cp:revision>
  <dc:subject/>
  <dc:title>Российская Федерация</dc:title>
</cp:coreProperties>
</file>